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NGAGEMENT OF FINANCIAL CONSULTANT FOR COMMONWEALTH GAMES WORKS TO BE UNDERTAKEN</w:t>
      </w:r>
    </w:p>
    <w:p>
      <w:pPr>
        <w:pStyle w:val="Normal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Y THE D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M/s Pricewaterhouse Coopers Pvt. Ltd. is informed that the Negotiations as per para K of page-23 of the RFP document will be held at 3.00 p.m. on 29</w:t>
      </w:r>
      <w:r>
        <w:rPr>
          <w:bCs/>
          <w:vertAlign w:val="superscript"/>
        </w:rPr>
        <w:t>th</w:t>
      </w:r>
      <w:r>
        <w:rPr>
          <w:bCs/>
        </w:rPr>
        <w:t xml:space="preserve"> May, 2006 at the DDA Coordination Office for the Commonwealth Games, Siri Fort Sports Complex, August Kranti Marg, New Delhi-1100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/s Pricewaterhouse Coopers Pvt. Ltd. and their consortium partners should be represented by officials who are empowered to make decisions during the Negoti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Immediately after the Negotiations are concluded, the contract between the DDA and M/s Pricewaterhouse Coopers can be signed (draft Agreement alongwith Indemnity Bond has earlier been posted on this websit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For signing the contract with the DDA M/s Pricewaterhouse Coopers should be represented by its Managing Direc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For further details M/s Pricewaterhouse Coopers may contact the Coordinating Officer, Mr.Dibakar Sarkar (Ph. 11-24623960 (O)/9818291416 (M)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1:00Z</dcterms:created>
  <dc:creator>Sarkar</dc:creator>
  <dc:description/>
  <dc:language>en-US</dc:language>
  <cp:lastModifiedBy>DD sys</cp:lastModifiedBy>
  <dcterms:modified xsi:type="dcterms:W3CDTF">2006-05-19T06:21:00Z</dcterms:modified>
  <cp:revision>2</cp:revision>
  <dc:subject/>
  <dc:title>ENGAGEMENT OF FINANCIAL CONSULTANT FOR COMMONWEALTH GAMES WORKS TO BE UNDERTAKEN</dc:title>
</cp:coreProperties>
</file>